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казанию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БУДО « Центр внешкольной работы» по организации оздоровления, отдыха и занятости детей и подростков, именуемое в дальнейшем «Исполнитель»,  в лице и.о.директора И.И. Шакуровой, действующей на основании Устава, с одной стороны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  __________________________________________________________________________, именуемый в дальнейшем «Потребитель», с другой стороны, заключили настоящий договор о нижеследующем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 Исполнитель организует отдых детей в палаточном лагере «Робинзон» с «09» июня по «15» июня 2025 год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firstLine="426"/>
        <w:jc w:val="both"/>
        <w:rPr/>
      </w:pPr>
      <w:r>
        <w:rPr>
          <w:sz w:val="22"/>
          <w:szCs w:val="22"/>
        </w:rPr>
        <w:t xml:space="preserve">2.1.1. создать благоприятные условия, безопасные для жизни и здоровья ребёнка;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426" w:firstLine="426"/>
        <w:jc w:val="both"/>
        <w:rPr/>
      </w:pPr>
      <w:r>
        <w:rPr>
          <w:sz w:val="22"/>
          <w:szCs w:val="22"/>
        </w:rPr>
        <w:t>2.1.2.осуществлять мероприятия, направленные на сохранение и укрепление здоровья, закаливание и   физическое развитие ребён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firstLine="426"/>
        <w:jc w:val="both"/>
        <w:rPr/>
      </w:pPr>
      <w:r>
        <w:rPr>
          <w:sz w:val="22"/>
          <w:szCs w:val="22"/>
        </w:rPr>
        <w:t>2.1.3. обеспечить безопасность ребёнка, получение им неотложной медицинской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firstLine="426"/>
        <w:jc w:val="both"/>
        <w:rPr/>
      </w:pPr>
      <w:r>
        <w:rPr>
          <w:sz w:val="22"/>
          <w:szCs w:val="22"/>
        </w:rPr>
        <w:t>2.1.4. провести инструктаж по безопасности жизнедеятельности на территории лагеря и в пути след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firstLine="426"/>
        <w:jc w:val="both"/>
        <w:rPr/>
      </w:pPr>
      <w:r>
        <w:rPr>
          <w:sz w:val="22"/>
          <w:szCs w:val="22"/>
        </w:rPr>
        <w:t xml:space="preserve">2.1.5. предоставить услуги в соответствии с программой и условиями обслуживания.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требитель обязуется:</w:t>
      </w:r>
    </w:p>
    <w:p>
      <w:pPr>
        <w:pStyle w:val="Normal"/>
        <w:ind w:left="426" w:firstLine="426"/>
        <w:jc w:val="both"/>
        <w:rPr/>
      </w:pPr>
      <w:r>
        <w:rPr>
          <w:sz w:val="22"/>
          <w:szCs w:val="22"/>
        </w:rPr>
        <w:t>2.2.1.своевременно предоставить необходимые документы, в т.ч. и медицинские, для оформления путёвки  и   организованного отъезда в лагерь;</w:t>
      </w:r>
    </w:p>
    <w:p>
      <w:pPr>
        <w:pStyle w:val="Normal"/>
        <w:ind w:left="426" w:firstLine="426"/>
        <w:jc w:val="both"/>
        <w:rPr/>
      </w:pPr>
      <w:r>
        <w:rPr>
          <w:sz w:val="22"/>
          <w:szCs w:val="22"/>
        </w:rPr>
        <w:t>2.2.2.обеспечить явку ребёнка с сопровождающим лицом в день отъезда за 2 часа до посадки в автобусы   для    прохождения медосмотра и записи в отряд;</w:t>
      </w:r>
    </w:p>
    <w:p>
      <w:pPr>
        <w:pStyle w:val="Normal"/>
        <w:ind w:left="426" w:firstLine="426"/>
        <w:jc w:val="both"/>
        <w:rPr/>
      </w:pPr>
      <w:r>
        <w:rPr>
          <w:sz w:val="22"/>
          <w:szCs w:val="22"/>
        </w:rPr>
        <w:t>2.2.3. присутствовать на родительском собрании;</w:t>
      </w:r>
    </w:p>
    <w:p>
      <w:pPr>
        <w:pStyle w:val="Normal"/>
        <w:tabs>
          <w:tab w:val="clear" w:pos="708"/>
          <w:tab w:val="left" w:pos="1418" w:leader="none"/>
        </w:tabs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2.2.4.ознакомиться с представленными Исполнителем инструктивными и информационными материалами, выполнять их условия и рекомендации, руководствоваться ими в своих отношениях с Исполнителем;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>2.2.5. выполнять установленные правила поведения отдыхающего и не препятствовать  Исполнителю в выполнении программы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5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приёме ребёнка в лагерь при наличии у него инфекционного или паразитарного заболевания, а также заболеваний, указанных в санитарных нормах для детских оздоровительных лагерей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3.2. при наличии медицинского заключения о состоянии здоровья ребёнка поместить его в лечебное учреждение с обязательным уведомлением родителя (опекуна)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>
          <w:sz w:val="22"/>
          <w:szCs w:val="22"/>
        </w:rPr>
        <w:t>в случае крайней необходимости направлять ребёнка на медицинское освидетельствование в сопровождении воспитателя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3.4 привлекать ребёнка к общественно-полезному труду в соответствии с Положением о детском оздоровительном лагере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u w:val="single"/>
        </w:rPr>
        <w:t>2.4. Потреб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ать ребёнка в установленное администрацией лагеря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рать ребёнка ранее срока, указанного  в путёвк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.3 при неудовлетворительном исполнении Исполнителем предоставляемых услуг и условий обслуживания подать письменную претензию представителю Исполнителя или директору   во время нахождения в лагере либо в течение 10 дней по окончании смены.</w:t>
      </w:r>
    </w:p>
    <w:p>
      <w:pPr>
        <w:pStyle w:val="Normal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ётов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путёвки складывается из стоимостей предоставляемых услуг и составляет ______________________________________________________ рублей;   </w:t>
      </w:r>
    </w:p>
    <w:p>
      <w:pPr>
        <w:pStyle w:val="Normal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взнос составляет ______________________________________________руб.</w:t>
      </w:r>
    </w:p>
    <w:p>
      <w:pPr>
        <w:pStyle w:val="Normal"/>
        <w:ind w:left="567" w:firstLine="142"/>
        <w:jc w:val="both"/>
        <w:rPr/>
      </w:pPr>
      <w:r>
        <w:rPr>
          <w:sz w:val="22"/>
          <w:szCs w:val="22"/>
        </w:rPr>
        <w:t>3.2.Платёж осуществляется безналичным путём – перечислением денежных средств на расчётный счёт Исполнителя.</w:t>
      </w:r>
    </w:p>
    <w:p>
      <w:pPr>
        <w:pStyle w:val="Normal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3.3.Путёвка считается оплаченной при поступлении денежных средств на расчётный счёт Исполнителя.</w:t>
      </w:r>
    </w:p>
    <w:p>
      <w:pPr>
        <w:pStyle w:val="Normal"/>
        <w:ind w:left="567" w:firstLine="142"/>
        <w:jc w:val="both"/>
        <w:rPr/>
      </w:pPr>
      <w:r>
        <w:rPr>
          <w:sz w:val="22"/>
          <w:szCs w:val="22"/>
        </w:rPr>
        <w:t>3.4. При отказе Потребителя от оплаченных услуг Исполнитель возвращает Потребителю сумму за путёвку за вычетом понесённых Исполнителем расходов, размер которых определяется в зависимости от сроков отказа и составляет:</w:t>
      </w:r>
    </w:p>
    <w:p>
      <w:pPr>
        <w:pStyle w:val="Normal"/>
        <w:ind w:left="567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за 10 дней и более – 90%</w:t>
      </w:r>
    </w:p>
    <w:p>
      <w:pPr>
        <w:pStyle w:val="Normal"/>
        <w:ind w:left="567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за 5 дней – 50%</w:t>
      </w:r>
    </w:p>
    <w:p>
      <w:pPr>
        <w:pStyle w:val="Normal"/>
        <w:ind w:left="567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за 3 дня и менее (без уважительной причины) стоимость путёвки не возвращается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условия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1. Несвоевременный заезд, отъезд, а также обстоятельства, указанные в п. 3.3.2, не продлевают срок действия путёвки и не компенсирую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2. В соответствии со ст.217 п.9 Налогового кодекса Российской Федерации не подлежат налогообложению суммы полной или частичной стоимости оплаты стоимости путёвок для детей, не достигших возраста 16 ле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По возвращении из лагеря Потребитель должен сохранять обратный талон к путёвке для дальнейшей оплаты подоходного налога в Межрайонную Инспекцию федеральной налоговой службы по РТ по месту регист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4. В случае нарушения ребёнком правил внутреннего распорядка лагеря (самовольный уход с территории, употребление алкоголя, табака, наркотических, психотропных веществ, сквернословие, нанесение физического, материального или морального ущерба другим отдыхающим детям или сотрудникам лагеря) администрация лагеря имеет право отказать ему в дальнейшем пребывании на территории учреждения. В этом случае родитель (опекун) сам организует выезд ребёнка из лагер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 При нанесении ребёнком вреда имуществу лагеря родитель обязан возместить размер ущерба (ст.1074 ГК РФ о причинении вреда имуществу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6. Исполнитель не несёт ответственности за порчу, утерю сотовых телефонов, плейеров и прочих ценных вещей, принадлежащих ребёнку (ст.28 ГК РФ). Ребёнок самостоятельно отвечает за сохранность личного имущества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момента выполнения сторонами своих обязательств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смотрения споро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1. При возникновении споров, связанных с исполнением сторонами обязательств по настоящему Договору, стороны предпримут все усилия для разрешения их путём переговоров. В случае невозможности прийти к соглашению в результате переговоров споры разрешаются в порядке, установленном действительны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«Центр внешкольной работы» Тукае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Г40304051-ЦЕНТРВН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39018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един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 0323464392657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-НБ РТ БАНКА РОССИИ//УФК по РТ г.Каза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 ______________/И.И.Шаку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___ № 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«      »_______________   __________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: 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93" w:hanging="48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1:00Z</dcterms:created>
  <dc:creator>*</dc:creator>
  <dc:description/>
  <cp:keywords/>
  <dc:language>en-US</dc:language>
  <cp:lastModifiedBy>Рустам</cp:lastModifiedBy>
  <cp:lastPrinted>2012-06-09T10:24:00Z</cp:lastPrinted>
  <dcterms:modified xsi:type="dcterms:W3CDTF">2025-05-29T12:52:00Z</dcterms:modified>
  <cp:revision>3</cp:revision>
  <dc:subject/>
  <dc:title/>
</cp:coreProperties>
</file>